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WATCH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amp;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 Woo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Little Rock, AR 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(501)-791-0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This program costs $10 if used longer than 30 days.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it, please send $10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dates will be posted on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allow PCB sysops to watch the syst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CBoard system with up to 9 active nodes "/E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are some of 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time delayed NA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'key' files to worr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255 names to 'Watch'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once every 5 seconds so updates don't hog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last line of the callers log for each node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time since last activity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up menu (1 to 9 keys) for each node, allow running a nod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or review the callers log in reverse time fash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Shareware.  Not crippled, nagged, or "missing"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Make a directory for watch, and copy all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Edit watch.cfg and add correct paths to fil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line is full Drive:\path\filename for usern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line is fill Drive:\path\filename for callers log. 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, leave the node number of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Line is your number of nodes (1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th Line is the first node # to monitor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-Edit watch.cfg and add names of users to watch for starting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under the usernet.dat and callers log paths and no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Run program by calling WATCH (it will look for default watch.cfg)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program by calling WATCH CONFIG.CFG.  This will allow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boards to allow each sysop to have their own confi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to wat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ts up and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in the "WATCH.CFG" logs on, their nam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us window, and the program will signal you to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at user from the screen.  There currently is no q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there to hit a key, the program will wa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but will not log watched callers in the mea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SC ex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number keys (not F-keys) 1-9 bring up that nod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enu, you will have a choice of R)unning Nodes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)uitting back to Watch, or viewing the C)allers log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atch file "NODE.BAT" must exist, and is pass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the word "node" with the number appended, i.e. "node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any other program from thi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%1 == node1 tne-use 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once batch file in your path, can work for all 9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ther batch files, and be as creative as you want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 was used as an example.  Lan Hijack, or several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uld be u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Novell, Windows 3.1, a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nd without TAME).  It supports multiple file sha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"SHARE" be loaded for the file shar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ny comments or suggestions to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t the beginn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